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Salsa Contest Entry Form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me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eet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ty __________________ ___________________State _______ Zip 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hone number 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ail address (optional) ___________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Salsa Categor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mato-based, ra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mato-based, cooke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ty, (i.e. fruit salsa, non-tomato salsa)</w:t>
      </w:r>
    </w:p>
    <w:p>
      <w:pPr>
        <w:pStyle w:val="Normal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Entry Fe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$15- Prior to August 26th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$20- On or after August 26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spacing w:lineRule="auto" w:line="36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Mail to: Terre Foods Cooperative Market, P.O. Box 3043, Terre Haute, IN 47803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Arial-BoldItalic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21:00Z</dcterms:created>
  <dc:creator>RMorton</dc:creator>
  <dc:description/>
  <cp:keywords/>
  <dc:language>en-US</dc:language>
  <cp:lastModifiedBy>RMorton</cp:lastModifiedBy>
  <dcterms:modified xsi:type="dcterms:W3CDTF">2010-08-04T17:21:00Z</dcterms:modified>
  <cp:revision>2</cp:revision>
  <dc:subject/>
  <dc:title>Salsa Contest Entry Form</dc:title>
</cp:coreProperties>
</file>